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676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men in STEM Dissemination Ev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 May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00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Tea, coffee and past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30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Welcome and opening remark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ofessor Alice Brown CBE FRS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General Secretary, The Royal Society of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35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resentatio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rofessor Dame Jocelyn Bell Burnell DBE FRS F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siting Professor of Astrophysics, University of Oxfor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00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ponses by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Universities Scotland representativ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BC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Dr Rabinder Butta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ounder and CEO of ClinTec International Ltd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30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Open discussion/ Q&amp;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l attend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00</w:t>
        <w:tab/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Break-out sess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Break-out session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0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sponse to discuss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air/Spea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30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uffet lunch/networking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4:00Z</dcterms:created>
  <dc:creator>cwallace</dc:creator>
  <dc:description/>
  <cp:keywords/>
  <dc:language>en-US</dc:language>
  <cp:lastModifiedBy>Susan Walker</cp:lastModifiedBy>
  <cp:lastPrinted>2012-04-20T13:54:00Z</cp:lastPrinted>
  <dcterms:modified xsi:type="dcterms:W3CDTF">2012-04-20T13:30:00Z</dcterms:modified>
  <cp:revision>14</cp:revision>
  <dc:subject/>
  <dc:title>Tapping All Our Talents Launch, 4th April 2012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042820</vt:r8>
  </property>
  <property fmtid="{D5CDD505-2E9C-101B-9397-08002B2CF9AE}" pid="3" name="_AuthorEmail">
    <vt:lpwstr>ocarroll@royalsoced.org.uk</vt:lpwstr>
  </property>
  <property fmtid="{D5CDD505-2E9C-101B-9397-08002B2CF9AE}" pid="4" name="_AuthorEmailDisplayName">
    <vt:lpwstr>Oonagh Carroll</vt:lpwstr>
  </property>
  <property fmtid="{D5CDD505-2E9C-101B-9397-08002B2CF9AE}" pid="5" name="_EmailSubject">
    <vt:lpwstr>Invitation to 'Women in STEM' Dissemination event: Friday 18 May 2012</vt:lpwstr>
  </property>
  <property fmtid="{D5CDD505-2E9C-101B-9397-08002B2CF9AE}" pid="6" name="_NewReviewCycle">
    <vt:lpwstr/>
  </property>
  <property fmtid="{D5CDD505-2E9C-101B-9397-08002B2CF9AE}" pid="7" name="_PreviousAdHocReviewCycleID">
    <vt:r8>-872504095</vt:r8>
  </property>
</Properties>
</file>