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ty of Strathclyd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ulty of Scien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ociate Dean (International):  Person Specification/Selection Criteri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720"/>
        <w:gridCol w:w="720"/>
        <w:gridCol w:w="126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ITERIA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/D*</w:t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ASURED BY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V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</w:t>
              <w:tab/>
              <w:t>Educational Qualifications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degre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firstLine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er degre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2</w:t>
              <w:tab/>
              <w:t>Experience and Training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e of contributing to the development and implementation of strategy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e of recruiting or admitting students to higher education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e of interacting with international client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e of negotiating with external client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e of identifying and deploying resources to achieve result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  <w:tab/>
              <w:t>Job Related Skills and Achievements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organizational skill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quality communication skills (including presentation skills)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ess in designing and delivering chang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n ability in working collaboratively with a wide range of colleague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blished track record of </w:t>
            </w:r>
            <w:r>
              <w:rPr>
                <w:sz w:val="20"/>
                <w:szCs w:val="20"/>
              </w:rPr>
              <w:t xml:space="preserve">involvement and success in international student recruitment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blished track record of </w:t>
            </w:r>
            <w:r>
              <w:rPr>
                <w:sz w:val="20"/>
                <w:szCs w:val="20"/>
              </w:rPr>
              <w:t>success in setting up partnerships with international institution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n ability in leading a team of academic and/or other colleagues to implement a project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ccess in developing a proposal for approval by Department, Faculty or University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  <w:tab/>
              <w:t>Personal Attributes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stomer-oriented in approach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dible as a leader in this key area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le to find innovative solution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e to </w:t>
            </w:r>
            <w:r>
              <w:rPr>
                <w:sz w:val="20"/>
                <w:szCs w:val="20"/>
              </w:rPr>
              <w:t>define and implement initiatives and mechanisms that will directly contribute to a pan-Faculty improvement in international student recruitment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ng to take risks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 a clear and realistic vision for the rol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 a realistic plan for combining this role with other duties and an understanding of the potential impact on career path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tands the potential impact on career path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5.</w:t>
              <w:tab/>
              <w:t>Other Relevant Factors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le to undertake significant overseas travel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i/>
          <w:sz w:val="20"/>
          <w:szCs w:val="20"/>
        </w:rPr>
        <w:t>*E=Essential/D=Desirable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sz w:val="14"/>
      </w:rPr>
    </w:pPr>
    <w:r>
      <w:rPr>
        <w:sz w:val="14"/>
      </w:rPr>
      <w:t>The University of Strathclyde is a registered Scottish charity, no. SCO15263.</w:t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8:00Z</dcterms:created>
  <dc:creator>Administration</dc:creator>
  <dc:description/>
  <cp:keywords/>
  <dc:language>en-US</dc:language>
  <cp:lastModifiedBy>Bronagh Dallat</cp:lastModifiedBy>
  <cp:lastPrinted>2008-03-03T11:15:00Z</cp:lastPrinted>
  <dcterms:modified xsi:type="dcterms:W3CDTF">2012-07-25T13:38:00Z</dcterms:modified>
  <cp:revision>3</cp:revision>
  <dc:subject/>
  <dc:title>Person Specification/Selection Criteria</dc:title>
</cp:coreProperties>
</file>