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 xml:space="preserve">DEPARTMENT OF PHYSIC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spacing w:before="0" w:after="240"/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>MEMORANDU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:</w:t>
        <w:tab/>
        <w:t xml:space="preserve">All academic staff who are employing/have employed postgraduate demonstrators in Semester 2 – </w:t>
      </w:r>
      <w:r>
        <w:rPr>
          <w:rFonts w:cs="Garamond" w:ascii="Garamond" w:hAnsi="Garamond"/>
          <w:b/>
          <w:sz w:val="24"/>
        </w:rPr>
        <w:t xml:space="preserve">Februar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OM:</w:t>
        <w:tab/>
        <w:t>Catherine Cheshi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DATE:</w:t>
        <w:tab/>
        <w:t xml:space="preserve">22 February 2013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Postgraduate demonstrating fe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new online student system is used to process payments for students.  Students can now complete forms online through the Pegasus system and have now to be processed on a monthly basi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aims for payment are then processed through the department.  In order for me to authorise these payments I would be grateful if you could use the reply form below advising me of how many hours the students worked in the month of</w:t>
      </w:r>
      <w:r>
        <w:rPr>
          <w:rFonts w:cs="Garamond" w:ascii="Garamond" w:hAnsi="Garamond"/>
          <w:b/>
          <w:sz w:val="24"/>
        </w:rPr>
        <w:t xml:space="preserve"> Februar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/>
      </w:pPr>
      <w:r>
        <w:rPr/>
        <w:t>I am really only interested in the Total hours, and do NOT strictly need to know the breakdown of hours between marking etc. But I DO need to know if you have allowed for marking/preparation etc. so that I am not expected to add supplements. The breakdown of the calculation also often helps those post-grads who query how the figure was arrived at.</w:t>
      </w:r>
    </w:p>
    <w:tbl>
      <w:tblPr>
        <w:tblW w:w="9270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"/>
        <w:gridCol w:w="2160"/>
        <w:gridCol w:w="922"/>
        <w:gridCol w:w="1063"/>
        <w:gridCol w:w="1135"/>
        <w:gridCol w:w="8"/>
        <w:gridCol w:w="973"/>
        <w:gridCol w:w="720"/>
        <w:gridCol w:w="678"/>
        <w:gridCol w:w="734"/>
        <w:gridCol w:w="13"/>
      </w:tblGrid>
      <w:tr>
        <w:trPr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 code 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oratory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ial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dutie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4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hrs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k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arn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aratio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3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ur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>Notes: The current rate of pay involved is £13.75 per hour (less tax if appropriate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hr. marking per 3 hour lab period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Time claimed for trying out new experiments (</w:t>
      </w:r>
      <w:r>
        <w:rPr>
          <w:rFonts w:cs="Garamond" w:ascii="Garamond" w:hAnsi="Garamond"/>
          <w:i/>
        </w:rPr>
        <w:t>if actually done</w:t>
      </w:r>
      <w:r>
        <w:rPr>
          <w:rFonts w:cs="Garamond" w:ascii="Garamond" w:hAnsi="Garamond"/>
        </w:rPr>
        <w:t>!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 hour preparation per 1 hour tutorial.</w:t>
      </w:r>
    </w:p>
    <w:p>
      <w:pPr>
        <w:pStyle w:val="TextBody"/>
        <w:rPr/>
      </w:pPr>
      <w:r>
        <w:rPr/>
        <w:t>4. Other duties such as scribing in exams, open evenings, script marking etc.(Please add a note saying what was involved here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</w:rPr>
        <w:t xml:space="preserve">Authorised by ________________________________    </w:t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4:00Z</dcterms:created>
  <dc:creator>Physics and Applied Physics</dc:creator>
  <dc:description/>
  <dc:language>en-US</dc:language>
  <cp:lastModifiedBy>Strathclyde Standard Desktop</cp:lastModifiedBy>
  <cp:lastPrinted>2010-11-11T16:05:00Z</cp:lastPrinted>
  <dcterms:modified xsi:type="dcterms:W3CDTF">2013-02-25T09:24:00Z</dcterms:modified>
  <cp:revision>2</cp:revision>
  <dc:subject/>
  <dc:title>DEPARTMENT OF PHYSICS &amp; APPLIED PHYSICS</dc:title>
</cp:coreProperties>
</file>