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um Vita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suppressAutoHyphens w:val="true"/>
        <w:rPr/>
      </w:pPr>
      <w:r>
        <w:rPr>
          <w:rFonts w:cs="Times New Roman" w:ascii="Times New Roman" w:hAnsi="Times New Roman"/>
          <w:b/>
        </w:rPr>
        <w:t>Name:</w:t>
      </w:r>
      <w:r>
        <w:rPr>
          <w:rFonts w:cs="Times New Roman" w:ascii="Times New Roman" w:hAnsi="Times New Roman"/>
        </w:rPr>
        <w:tab/>
        <w:tab/>
        <w:tab/>
        <w:t>Ali  Al</w:t>
        <w:noBreakHyphen/>
        <w:t>Nasser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Address:</w:t>
      </w:r>
      <w:r>
        <w:rPr>
          <w:rFonts w:cs="Times New Roman" w:ascii="Times New Roman" w:hAnsi="Times New Roman"/>
        </w:rPr>
        <w:tab/>
        <w:tab/>
        <w:t xml:space="preserve">27 MORRISON DRIV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IRLING FK7 0JB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U.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:</w:t>
      </w:r>
      <w:r>
        <w:rPr>
          <w:rFonts w:cs="Times New Roman" w:ascii="Times New Roman" w:hAnsi="Times New Roman"/>
        </w:rPr>
        <w:t xml:space="preserve"> </w:t>
        <w:tab/>
        <w:tab/>
        <w:tab/>
        <w:t>+44 (0)1786 811927. +447878542700 , +96475088823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e.mail:</w:t>
      </w:r>
      <w:r>
        <w:rPr>
          <w:rFonts w:cs="Times New Roman" w:ascii="Times New Roman" w:hAnsi="Times New Roman"/>
        </w:rPr>
        <w:t xml:space="preserve"> </w:t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alinasser59@hot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ity:</w:t>
        <w:tab/>
        <w:tab/>
        <w:t xml:space="preserve"> </w:t>
      </w:r>
      <w:r>
        <w:rPr>
          <w:rFonts w:cs="Times New Roman" w:ascii="Times New Roman" w:hAnsi="Times New Roman"/>
          <w:bCs/>
        </w:rPr>
        <w:t>Britis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Date of Birth</w:t>
      </w:r>
      <w:r>
        <w:rPr>
          <w:rFonts w:cs="Times New Roman" w:ascii="Times New Roman" w:hAnsi="Times New Roman"/>
        </w:rPr>
        <w:t xml:space="preserve">:  </w:t>
        <w:tab/>
        <w:t xml:space="preserve">1/7/1959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</w:rPr>
        <w:t>Profile</w:t>
      </w:r>
    </w:p>
    <w:p>
      <w:pPr>
        <w:pStyle w:val="TextBodyIndent"/>
        <w:spacing w:lineRule="exact" w:line="300"/>
        <w:ind w:right="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academic background with the ability to work well as a part of a team and also use own initiative. Adaptable and enthusiastic in dealing with different working situations as well as a problem solver and innovative think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30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00"/>
        <w:ind w:left="2160" w:hanging="2160"/>
        <w:rPr/>
      </w:pPr>
      <w:r>
        <w:rPr>
          <w:rFonts w:ascii="Times New Roman" w:hAnsi="Times New Roman"/>
          <w:spacing w:val="0"/>
        </w:rPr>
        <w:t>Education:</w:t>
      </w:r>
    </w:p>
    <w:p>
      <w:pPr>
        <w:pStyle w:val="Heading1"/>
        <w:spacing w:lineRule="exact" w:line="300"/>
        <w:ind w:left="2160" w:hanging="2160"/>
        <w:rPr/>
      </w:pPr>
      <w:r>
        <w:rPr>
          <w:rFonts w:ascii="Times New Roman" w:hAnsi="Times New Roman"/>
          <w:spacing w:val="0"/>
        </w:rPr>
        <w:t>Aug 2005-Jul 2006</w:t>
        <w:tab/>
      </w:r>
      <w:r>
        <w:rPr>
          <w:rFonts w:ascii="Times New Roman" w:hAnsi="Times New Roman"/>
          <w:b w:val="false"/>
          <w:bCs w:val="false"/>
          <w:spacing w:val="0"/>
        </w:rPr>
        <w:t>Jordanhill Campus, University of Strathclyde, Glasgow, UK.</w:t>
      </w:r>
      <w:r>
        <w:rPr>
          <w:rFonts w:ascii="Times New Roman" w:hAnsi="Times New Roman"/>
          <w:spacing w:val="0"/>
        </w:rPr>
        <w:tab/>
      </w:r>
    </w:p>
    <w:p>
      <w:pPr>
        <w:pStyle w:val="Heading1"/>
        <w:spacing w:lineRule="exact" w:line="300"/>
        <w:ind w:left="2160" w:hanging="2160"/>
        <w:rPr>
          <w:rFonts w:ascii="Times New Roman" w:hAnsi="Times New Roman"/>
          <w:spacing w:val="0"/>
        </w:rPr>
      </w:pPr>
      <w:r>
        <w:rPr>
          <w:rFonts w:ascii="Times New Roman" w:hAnsi="Times New Roman"/>
          <w:b w:val="false"/>
          <w:bCs w:val="false"/>
          <w:spacing w:val="0"/>
        </w:rPr>
        <w:tab/>
        <w:tab/>
        <w:tab/>
        <w:t xml:space="preserve">studied Post Graduate Diploma in Education (PGDE). </w:t>
      </w:r>
    </w:p>
    <w:p>
      <w:pPr>
        <w:pStyle w:val="Heading1"/>
        <w:spacing w:lineRule="exact" w:line="300"/>
        <w:ind w:left="2160" w:hanging="21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Heading1"/>
        <w:spacing w:lineRule="exact" w:line="300"/>
        <w:ind w:left="2160" w:hanging="2160"/>
        <w:rPr/>
      </w:pPr>
      <w:r>
        <w:rPr>
          <w:rFonts w:ascii="Times New Roman" w:hAnsi="Times New Roman"/>
          <w:spacing w:val="0"/>
        </w:rPr>
        <w:t>Aug-Dec.2000</w:t>
        <w:tab/>
        <w:tab/>
      </w:r>
      <w:r>
        <w:rPr>
          <w:rFonts w:ascii="Times New Roman" w:hAnsi="Times New Roman"/>
          <w:b w:val="false"/>
          <w:spacing w:val="0"/>
        </w:rPr>
        <w:t>Falkirk College of Technology, studied a course in Mechatronics.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b/>
        </w:rPr>
        <w:t>1996-1997:</w:t>
      </w:r>
      <w:r>
        <w:rPr>
          <w:rFonts w:cs="Times New Roman" w:ascii="Times New Roman" w:hAnsi="Times New Roman"/>
        </w:rPr>
        <w:t xml:space="preserve"> </w:t>
        <w:tab/>
        <w:tab/>
        <w:t xml:space="preserve">Clackmannan College; gained HNC (Higher National Certificate) in Computing (including IT (Information Technology), IS (Information System), software engineering, hardware installation and other packag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ind w:left="2127" w:hanging="2127"/>
        <w:jc w:val="both"/>
        <w:rPr/>
      </w:pPr>
      <w:r>
        <w:rPr>
          <w:rFonts w:cs="Times New Roman" w:ascii="Times New Roman" w:hAnsi="Times New Roman"/>
          <w:b/>
        </w:rPr>
        <w:t>1989-1994:</w:t>
        <w:tab/>
        <w:tab/>
      </w:r>
      <w:r>
        <w:rPr>
          <w:rFonts w:cs="Times New Roman" w:ascii="Times New Roman" w:hAnsi="Times New Roman"/>
        </w:rPr>
        <w:t>University of Stirling (U.K.); gained PhD in Physics “A study of Ionization and Dissociative Ionization of H2, SO2 and SF6 Molecules by Electron impact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ind w:left="2160" w:hanging="2160"/>
        <w:jc w:val="both"/>
        <w:rPr/>
      </w:pPr>
      <w:r>
        <w:rPr>
          <w:rFonts w:cs="Times New Roman" w:ascii="Times New Roman" w:hAnsi="Times New Roman"/>
          <w:b/>
        </w:rPr>
        <w:t>1987-1989:</w:t>
      </w:r>
      <w:r>
        <w:rPr>
          <w:rFonts w:cs="Times New Roman" w:ascii="Times New Roman" w:hAnsi="Times New Roman"/>
        </w:rPr>
        <w:t xml:space="preserve"> </w:t>
        <w:tab/>
        <w:tab/>
        <w:t xml:space="preserve">University of Stirling; gained MSc in Physics “Partial Doubly  Differential Cross section for Ionisation and Dissociation of small Molecules”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ind w:left="2160" w:hanging="2160"/>
        <w:jc w:val="both"/>
        <w:rPr/>
      </w:pPr>
      <w:r>
        <w:rPr>
          <w:rFonts w:cs="Times New Roman" w:ascii="Times New Roman" w:hAnsi="Times New Roman"/>
          <w:b/>
        </w:rPr>
        <w:t>1978-1982:</w:t>
      </w:r>
      <w:r>
        <w:rPr>
          <w:rFonts w:cs="Times New Roman" w:ascii="Times New Roman" w:hAnsi="Times New Roman"/>
        </w:rPr>
        <w:t xml:space="preserve"> </w:t>
        <w:tab/>
        <w:tab/>
        <w:t xml:space="preserve">University of Mosul (Iraq), College of Science; gained BSc in General Physics. </w:t>
      </w:r>
    </w:p>
    <w:p>
      <w:pPr>
        <w:pStyle w:val="Heading1"/>
        <w:spacing w:lineRule="exact" w:line="300"/>
        <w:ind w:left="0" w:hanging="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Heading1"/>
        <w:spacing w:lineRule="exact" w:line="300"/>
        <w:ind w:left="0" w:hanging="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Work experi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300"/>
        <w:ind w:left="2160" w:hanging="2160"/>
        <w:jc w:val="both"/>
        <w:rPr/>
      </w:pPr>
      <w:r>
        <w:rPr>
          <w:rFonts w:cs="Times New Roman" w:ascii="Times New Roman" w:hAnsi="Times New Roman"/>
          <w:b/>
        </w:rPr>
        <w:t>1985-1986</w:t>
      </w:r>
      <w:r>
        <w:rPr>
          <w:rFonts w:cs="Times New Roman" w:ascii="Times New Roman" w:hAnsi="Times New Roman"/>
        </w:rPr>
        <w:t>:</w:t>
      </w:r>
    </w:p>
    <w:p>
      <w:pPr>
        <w:pStyle w:val="BodyText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 worked as a teacher of physics and mathematics in a high school in Iraq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b/>
        </w:rPr>
        <w:t xml:space="preserve">1994 – 1996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rking as a post doctor at Atomic and Molecular Physics labs, Stirling University, UK and giving some lectures and tutorials to undergraduate level studen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pt 1997 - 2002:</w:t>
        <w:tab/>
        <w:tab/>
      </w:r>
    </w:p>
    <w:p>
      <w:pPr>
        <w:pStyle w:val="BodyText2"/>
        <w:spacing w:lineRule="exact" w:line="300"/>
        <w:rPr>
          <w:rFonts w:ascii="Times New Roman" w:hAnsi="Times New Roman" w:cs="Courier New"/>
          <w:b/>
          <w:b/>
          <w:spacing w:val="0"/>
        </w:rPr>
      </w:pPr>
      <w:r>
        <w:rPr>
          <w:rFonts w:cs="Courier New" w:ascii="Times New Roman" w:hAnsi="Times New Roman"/>
          <w:spacing w:val="0"/>
        </w:rPr>
        <w:t xml:space="preserve">After studying a computer course at Clackmannan College, I came back as a research visitor at Atomic and Molecular Physics Unit, University of Stirling, UK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300"/>
        <w:ind w:left="2160" w:hanging="2160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b/>
        </w:rPr>
        <w:t>1997- Dec2000: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ll as the above I worked as a teacher at the Central Scotland Arab Community School in Stirling (weekends). At the same time I was acting as a head teacher for the school. A work which required me to develop skills in organisation and managem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002-2011</w:t>
      </w:r>
    </w:p>
    <w:p>
      <w:pPr>
        <w:pStyle w:val="BodyText2"/>
        <w:spacing w:lineRule="exact" w:line="300"/>
        <w:rPr/>
      </w:pPr>
      <w:r>
        <w:rPr>
          <w:rFonts w:ascii="Times New Roman" w:hAnsi="Times New Roman"/>
          <w:bCs/>
        </w:rPr>
        <w:t xml:space="preserve">After closing Physics Department at Stirling University and because of the family circumstances I had to stay in Stirling, UK and Work as a computer engineer in a computer company. </w:t>
      </w:r>
    </w:p>
    <w:p>
      <w:pPr>
        <w:pStyle w:val="BodyText2"/>
        <w:spacing w:lineRule="exact" w:line="300"/>
        <w:rPr/>
      </w:pPr>
      <w:r>
        <w:rPr>
          <w:rFonts w:cs="Courier New" w:ascii="Times New Roman" w:hAnsi="Times New Roman"/>
          <w:spacing w:val="0"/>
        </w:rPr>
        <w:t>At the same time I was teaching physics students from other universities privately, which kept me in touch and updated with physics all the time.</w:t>
      </w:r>
    </w:p>
    <w:p>
      <w:pPr>
        <w:pStyle w:val="BodyText2"/>
        <w:spacing w:lineRule="exact" w:line="300"/>
        <w:rPr>
          <w:rFonts w:ascii="Times New Roman" w:hAnsi="Times New Roman" w:cs="Courier New"/>
          <w:spacing w:val="0"/>
        </w:rPr>
      </w:pPr>
      <w:r>
        <w:rPr>
          <w:rFonts w:cs="Courier New" w:ascii="Times New Roman" w:hAnsi="Times New Roman"/>
          <w:spacing w:val="0"/>
        </w:rPr>
      </w:r>
    </w:p>
    <w:p>
      <w:pPr>
        <w:pStyle w:val="BodyText2"/>
        <w:spacing w:lineRule="exact" w:line="300"/>
        <w:rPr>
          <w:rFonts w:ascii="Times New Roman" w:hAnsi="Times New Roman" w:cs="Courier New"/>
          <w:b/>
          <w:b/>
          <w:spacing w:val="0"/>
        </w:rPr>
      </w:pPr>
      <w:r>
        <w:rPr>
          <w:rFonts w:cs="Courier New" w:ascii="Times New Roman" w:hAnsi="Times New Roman"/>
          <w:b/>
          <w:spacing w:val="0"/>
        </w:rPr>
        <w:t>2012- Present</w:t>
      </w:r>
    </w:p>
    <w:p>
      <w:pPr>
        <w:pStyle w:val="BodyText2"/>
        <w:spacing w:lineRule="exact" w:line="300"/>
        <w:rPr>
          <w:rFonts w:ascii="Times New Roman" w:hAnsi="Times New Roman" w:cs="Courier New"/>
          <w:spacing w:val="0"/>
        </w:rPr>
      </w:pPr>
      <w:r>
        <w:rPr>
          <w:rFonts w:cs="Courier New" w:ascii="Times New Roman" w:hAnsi="Times New Roman"/>
          <w:spacing w:val="0"/>
        </w:rPr>
        <w:t>Working as a lecturer at the department of physics, University of Duhok, Iraq. Teaching classical mechanics for the first year students and molecular physics for fourth year.</w:t>
      </w:r>
    </w:p>
    <w:p>
      <w:pPr>
        <w:pStyle w:val="BodyText3"/>
        <w:rPr>
          <w:rFonts w:ascii="Times New Roman" w:hAnsi="Times New Roman" w:cs="Courier New"/>
          <w:spacing w:val="0"/>
        </w:rPr>
      </w:pPr>
      <w:r>
        <w:rPr>
          <w:rFonts w:cs="Courier New" w:ascii="Times New Roman" w:hAnsi="Times New Roman"/>
          <w:spacing w:val="0"/>
        </w:rPr>
      </w:r>
    </w:p>
    <w:p>
      <w:pPr>
        <w:pStyle w:val="Heading1"/>
        <w:spacing w:lineRule="exact" w:line="300"/>
        <w:ind w:left="2160" w:hanging="2160"/>
        <w:rPr>
          <w:rFonts w:ascii="Times New Roman" w:hAnsi="Times New Roman"/>
        </w:rPr>
      </w:pPr>
      <w:r>
        <w:rPr>
          <w:rFonts w:ascii="Times New Roman" w:hAnsi="Times New Roman"/>
        </w:rPr>
        <w:t>Positions of responsibility:</w:t>
      </w:r>
    </w:p>
    <w:p>
      <w:pPr>
        <w:pStyle w:val="BodyTextIndent2"/>
        <w:numPr>
          <w:ilvl w:val="0"/>
          <w:numId w:val="2"/>
        </w:numPr>
        <w:spacing w:lineRule="exact" w:line="300"/>
        <w:rPr/>
      </w:pPr>
      <w:r>
        <w:rPr>
          <w:rFonts w:ascii="Times New Roman" w:hAnsi="Times New Roman"/>
        </w:rPr>
        <w:t>Secretary of student society during my study at the University of Stirling, responsible for arranging programme of educational and social activities and other students affairs.</w:t>
      </w:r>
    </w:p>
    <w:p>
      <w:pPr>
        <w:pStyle w:val="BodyTextIndent2"/>
        <w:numPr>
          <w:ilvl w:val="0"/>
          <w:numId w:val="2"/>
        </w:numPr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reasurer for one year then as an educational officer from 1996 to 2000 at the Central Scotland Arab Community, Stirling.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exact" w:line="300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64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Prof. H.Kleinpoppen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ritz-Haber-Institu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Der Max-Planck- Gesellschaft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aradayweg 4-6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D- 14195  Berlin,Germany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hans.klienpoppen @ t-online.de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  <w:t>Tel. 0049 30841357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lang w:val="fr-FR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Cs w:val="28"/>
              </w:rPr>
              <w:t>Dr. H.J.Bey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Cs w:val="28"/>
              </w:rPr>
              <w:t>Unit of Atomic and Molecular Physics, University of Stirling, Stirling, UK FK9 4L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Cs w:val="28"/>
              </w:rPr>
              <w:t>Tel.(01786) 467802/4652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Cs w:val="28"/>
              </w:rPr>
              <w:t>e-mail &lt;hjb1@stir.ac. uk&gt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Cs w:val="28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 S Sidq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t of Physic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llege of Scie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versity of Duh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uhok, Iraq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: 0096475046879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</w:rPr>
      </w:pPr>
      <w:r>
        <w:br w:type="page"/>
      </w:r>
      <w:r>
        <w:rPr>
          <w:b/>
        </w:rPr>
        <w:t>List of public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>1.</w:t>
        <w:tab/>
        <w:t xml:space="preserve">A.H.Al-Nasir, M.A.Chaudhry, A.J.Duncan, R.Hippler, D M Campbell and H.Kleinpoppe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Courier New" w:cs="Courier New"/>
        </w:rPr>
        <w:t xml:space="preserve"> </w:t>
      </w:r>
      <w:r>
        <w:rPr/>
        <w:tab/>
        <w:t xml:space="preserve">"Doubly differential cross section for the ionization of the SF6 molecule by electron impact"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 xml:space="preserve">J.Phys.B, Atom.Mol.opt. Phys., No 29, 1849-1859, (1995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 xml:space="preserve">2. </w:t>
        <w:tab/>
        <w:t xml:space="preserve">A.H.Al-Nasir, M.A.Chaudhry, A.J.Duncan, R.Hippler and H.Kleinpoppe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>"Doubly differential cross section for the ionization of the hydrogen molecule by the impact of 100 eV electron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/>
        </w:rPr>
        <w:t xml:space="preserve">     </w:t>
      </w:r>
      <w:r>
        <w:rPr/>
        <w:t>Phys.Rev.A47,No.4, 2922-2926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 xml:space="preserve">3. </w:t>
        <w:tab/>
        <w:t>A.H.Al-Nasir, M.A.Chaudhry, A.J.Duncan, R.Hippler and  H.Kleinpopp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>"Doubly Differential Cross Section for the Ionization of SO2 Molecule by Electron Impact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Courier New" w:cs="Courier New"/>
        </w:rPr>
        <w:t xml:space="preserve">  </w:t>
      </w:r>
      <w:r>
        <w:rPr/>
        <w:tab/>
        <w:t xml:space="preserve">19th Int.Conf.Phys.Elect. Atomic Coll., Canada, 26 July-1 Aug., p418 (1995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>4.</w:t>
        <w:tab/>
        <w:t xml:space="preserve">A.H.Al-Nasir, M.A.Chaudhry, A.J.Duncan, D.M.Campbell, R.Hippler  and   H.Kleinpoppe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>"Electron-Ion coincidence spectroscopy of the dissociative  ionization of sulphur hexafloride molecule by electron    impact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 xml:space="preserve"> 14th Int.conf.Atom.Phys.Bolder, Colorado, Jully 31st-Aug  5th, 2p-7 (199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 xml:space="preserve">5. </w:t>
        <w:tab/>
        <w:t xml:space="preserve">A.H.Al-Nasir, M.A.Chaudhry, A.J.Duncan, R.Hippler and      H.Kleinpoppe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 xml:space="preserve">"Measurements of Bartial Doubly Differential Cross sections  for the dissociative ionization of SF6 by electron      impact".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>XVIII Int.Conf.Phys.Electron.Atom. Cllisions. Denmark,   21-  27 Jully, p314 (199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>6.</w:t>
        <w:tab/>
        <w:t>M.A.Chaudhry, A.H.Al-Nasir, A.J.Duncan, R.Hippler and    H.Kleinpopp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>"Measurements of Branching Ratios for the dissociative    ionization of sulphur dioxide molecule by electron impact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>XVIII Int.Conf.Phys.Electron Atom. Cllisions, Denmark,  21-27 Jully, p313(199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 xml:space="preserve">7. </w:t>
        <w:tab/>
        <w:t>A.H.Al-Nasir, M.A.Chaudhry, A.J.Duncan, R.Hippler and    H.Kleinpopp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>"Measurements of Partial doubly differential cross sections  for dissociative ionization of SF6 by electron impact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>13th International Conference in Physics (ICAP), Munich, Germany, 3rd-7th August (1996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>8.</w:t>
        <w:tab/>
        <w:t>A.H.Al-Nasir, A.J.Duncan, R.Hippler and H.Kleinpopp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>"Angular variation of doubly differential ionization cross  section of molecular hydrogen by electron impact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>XVII International Conference on the Physics of Electronic and Atomic Collisions (ICPEAC) BRISBANE 10-16 July, p240 (199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>9.</w:t>
        <w:tab/>
        <w:t>A.H.Al-Nasir,M.M.Mahdy, M.A.Chaudhry, A.J.Duncan, R.Hippler  and H.Kleinpopp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>"Partial-doubly-differential cross sections for multiple ionization of atoms and molecules(Molecular Nitrogen)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>1st National conf.in Atomic, Molecular and Optical       Physics, Belfast, 2-5 th April (199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>10.</w:t>
        <w:tab/>
        <w:t>A.H.Al-Nasir,M.M.Mahdy, M.A.Chaudhry, A.J.Duncan, R.Hippler  and H.Kleinpopp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>"Partial-doubly-differential cross sections for multiple ionization of atoms and molecules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>XVIth ICPEAC, New York,July 26th-August 1st, p318 (1989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 xml:space="preserve">11. </w:t>
        <w:tab/>
        <w:t>M.A.Chaudhry, A.H.Al-Nasir, M.M.Mahdy, A.J.Duncan, R.Hippler     and H.Kleinpopp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>"Electron-ion coincidence spectroscopy of atoms and     molecules by electron impact"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 xml:space="preserve">Book of Abstracts,Eleventh International Conference on   Atomic Physics (ELICAP), Paris, France, July 4-8, px1-4 (1988)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 xml:space="preserve">12. </w:t>
        <w:tab/>
        <w:t>M.A.Chaudhry, A.H.Al-Nasir, M.M.Mahdy, A.J.Duncan, R.Hippler     and H.Kleinpopp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 xml:space="preserve">"Partial-doubly-differential cross sections for multiple ionization of atoms and molecules by electron impact"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  <w:t>18th National Atomic &amp; Molecular physics conference,     Durham, U.K., 22-24 March, p57 (198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Wingding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left"/>
      <w:outlineLvl w:val="0"/>
    </w:pPr>
    <w:rPr>
      <w:rFonts w:cs="Times New Roman"/>
      <w:b/>
      <w:bCs/>
      <w:spacing w:val="-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  <w:outlineLvl w:val="1"/>
    </w:pPr>
    <w:rPr>
      <w:rFonts w:cs="Times New Roman"/>
      <w:b/>
      <w:spacing w:val="-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Wingdings"/>
      <w:vertAlign w:val="superscript"/>
    </w:rPr>
  </w:style>
  <w:style w:type="character" w:styleId="FootnoteCharacters">
    <w:name w:val="Footnote Characters"/>
    <w:basedOn w:val="DefaultParagraphFont"/>
    <w:qFormat/>
    <w:rPr>
      <w:rFonts w:cs="Wingdings"/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rFonts w:cs="Wingdings"/>
      <w:color w:val="0000FF"/>
      <w:u w:val="single"/>
    </w:rPr>
  </w:style>
  <w:style w:type="character" w:styleId="VisitedInternetLink">
    <w:name w:val="FollowedHyperlink"/>
    <w:basedOn w:val="DefaultParagraphFont"/>
    <w:rPr>
      <w:rFonts w:cs="Wingdings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cs="Courier Ne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ind w:right="661" w:hanging="0"/>
      <w:jc w:val="left"/>
    </w:pPr>
    <w:rPr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1530"/>
      <w:jc w:val="left"/>
    </w:pPr>
    <w:rPr>
      <w:rFonts w:cs="Times New Roman"/>
      <w:spacing w:val="-3"/>
      <w:szCs w:val="28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jc w:val="left"/>
    </w:pPr>
    <w:rPr>
      <w:rFonts w:cs="Times New Roman"/>
      <w:spacing w:val="-3"/>
      <w:szCs w:val="28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exact" w:line="300"/>
      <w:jc w:val="both"/>
    </w:pPr>
    <w:rPr>
      <w:rFonts w:cs="Times New Roman"/>
      <w:bCs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spacing w:lineRule="exact" w:line="300"/>
      <w:ind w:left="2127" w:hanging="21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sser5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22:00Z</dcterms:created>
  <dc:creator>Ali Al-Nasir</dc:creator>
  <dc:description/>
  <cp:keywords/>
  <dc:language>en-US</dc:language>
  <cp:lastModifiedBy>owner</cp:lastModifiedBy>
  <cp:lastPrinted>2012-03-30T00:02:00Z</cp:lastPrinted>
  <dcterms:modified xsi:type="dcterms:W3CDTF">2013-03-15T08:51:00Z</dcterms:modified>
  <cp:revision>4</cp:revision>
  <dc:subject/>
  <dc:title>Curriculum Vitae</dc:title>
</cp:coreProperties>
</file>