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naire:  Career Development Support for Research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regularly do you provide informal careers support or advice to Research Staf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ily   Weekly   Monthly   Annually   Ne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rate your own knowledge of careers structures in H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cellent   Good   Fair   Po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generally rate knowledge of careers structures in HE amongst Research Staff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cellent   Good   Fair   Po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rate your knowledge of employment legislation affecting fixed term contract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cellent   Good   Fair   Po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read the University’s policy on the use of fixed term and open-ended contract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s</w:t>
        <w:tab/>
        <w:t>No</w:t>
        <w:tab/>
        <w:t>Don’t Kn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encountered the University’s redeployment procedur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s</w:t>
        <w:tab/>
        <w:t>No</w:t>
        <w:tab/>
        <w:t>Don’t Kn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actively considered a candidate on the redeployment register for a research position in your group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s</w:t>
        <w:tab/>
        <w:t>No</w:t>
        <w:tab/>
        <w:t>Don’t Kn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offered a research position in your group to a redeployment candidat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s</w:t>
        <w:tab/>
        <w:t>No</w:t>
        <w:tab/>
        <w:t>Don’t Kn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eriod of time would you consider reasonable to enable a redeployed member of staff to become a ‘useful’ or ‘productive’ member of your tea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 months</w:t>
        <w:tab/>
        <w:t>1 month</w:t>
        <w:tab/>
        <w:t>up to 3 months</w:t>
        <w:tab/>
        <w:tab/>
        <w:t>up to 6 months</w:t>
        <w:tab/>
        <w:tab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experienced research staff leaving employment in your research group due to non-renewal of fixed term funding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s</w:t>
        <w:tab/>
        <w:t>No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personally experienced non-renewal of fixed term funding and subsequent redundanc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s</w:t>
        <w:tab/>
        <w:t>No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agree that there is adequate strategic planning for staffing requirement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s</w:t>
        <w:tab/>
        <w:t>No</w:t>
        <w:tab/>
        <w:t>Don’t Kn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support introduction of a University bridging fund to support continued employment of experienced research staff between research contract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s</w:t>
        <w:tab/>
        <w:t>No</w:t>
        <w:tab/>
        <w:t>Don’t Kn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maintenance of a cohort of experienced research staff through pooling between research groups or across research divisions be a positive step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s</w:t>
        <w:tab/>
        <w:t>No</w:t>
        <w:tab/>
        <w:t>Don’t Kn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, if any, changes would you encourage in support of Research staff development in the Univers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24:00Z</dcterms:created>
  <dc:creator>David</dc:creator>
  <dc:description/>
  <cp:keywords/>
  <dc:language>en-US</dc:language>
  <cp:lastModifiedBy>David</cp:lastModifiedBy>
  <dcterms:modified xsi:type="dcterms:W3CDTF">2013-09-03T17:07:00Z</dcterms:modified>
  <cp:revision>4</cp:revision>
  <dc:subject/>
  <dc:title>Questionnaire:  Career Development Support for Research Staff</dc:title>
</cp:coreProperties>
</file>