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938"/>
      </w:tblGrid>
      <w:tr>
        <w:trPr>
          <w:trHeight w:val="1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93345</wp:posOffset>
                  </wp:positionV>
                  <wp:extent cx="777240" cy="520700"/>
                  <wp:effectExtent l="0" t="0" r="0" b="0"/>
                  <wp:wrapTight wrapText="bothSides">
                    <wp:wrapPolygon edited="0">
                      <wp:start x="-673" y="0"/>
                      <wp:lineTo x="-673" y="21053"/>
                      <wp:lineTo x="21840" y="21053"/>
                      <wp:lineTo x="21840" y="0"/>
                      <wp:lineTo x="-673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Physic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 Information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di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ing Staf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cture Times/Locatio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ial Tim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Detai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work Hand-i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-Requisit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llabu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rning Outcom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-si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ed Read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al Disability Contac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Ms K. Munro – JA 8.04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kirsten.munro@strath.ac.uk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r T. Han – JA 8.05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t.han@strath.ac.uk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sten.munro@strath.ac.uk" TargetMode="External"/><Relationship Id="rId4" Type="http://schemas.openxmlformats.org/officeDocument/2006/relationships/hyperlink" Target="mailto:t.han@strath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2:00Z</dcterms:created>
  <dc:creator>Nigel Langford</dc:creator>
  <dc:description/>
  <cp:keywords/>
  <dc:language>en-US</dc:language>
  <cp:lastModifiedBy>Kirsten Munro</cp:lastModifiedBy>
  <dcterms:modified xsi:type="dcterms:W3CDTF">2013-09-26T09:00:00Z</dcterms:modified>
  <cp:revision>6</cp:revision>
  <dc:subject/>
  <dc:title/>
</cp:coreProperties>
</file>