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>All academic staff who are employing/have employed postgraduate demonstrators in February 201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5 February 2014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December/Janu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8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4-02-25T10:58:00Z</dcterms:modified>
  <cp:revision>2</cp:revision>
  <dc:subject/>
  <dc:title>DEPARTMENT OF PHYSICS &amp; APPLIED PHYSICS</dc:title>
</cp:coreProperties>
</file>