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>All academic staff who are employing/have employed postgraduate demonstrators in March  2014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7 March 2014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March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1.50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1:00Z</dcterms:created>
  <dc:creator>Physics and Applied Physics</dc:creator>
  <dc:description/>
  <dc:language>en-US</dc:language>
  <cp:lastModifiedBy>Strathclyde Standard Desktop</cp:lastModifiedBy>
  <cp:lastPrinted>2010-11-11T16:05:00Z</cp:lastPrinted>
  <dcterms:modified xsi:type="dcterms:W3CDTF">2014-03-27T10:21:00Z</dcterms:modified>
  <cp:revision>3</cp:revision>
  <dc:subject/>
  <dc:title>DEPARTMENT OF PHYSICS &amp; APPLIED PHYSICS</dc:title>
</cp:coreProperties>
</file>