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Ju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6 June 2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Ju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0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5-06-26T14:40:00Z</dcterms:modified>
  <cp:revision>2</cp:revision>
  <dc:subject/>
  <dc:title>DEPARTMENT OF PHYSICS &amp; APPLIED PHYSICS</dc:title>
</cp:coreProperties>
</file>