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3685"/>
      </w:tblGrid>
      <w:tr>
        <w:trPr/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TIONAL COUNC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Peter Abraha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Warwi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Bob Alli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ughborough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aroness Am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.O.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Michael Arth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College Lond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r David Be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Rea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Vernon Bogdan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ngs College, Lond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Paul Boy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Leice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Dame Glynis Breakwe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Ba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Sir Keith Burnet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Sheffiel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Ed Byr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ings College, Lond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Dame Averil Camer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Oxf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r Francis Campbe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. Mary’s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Sir Philip Coh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Dund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Sir Ivor Cre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Oxf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Raymond Dw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Oxf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Sir David Greena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Nottingh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Baroness Greenfiel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Oxf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Sir Peter Greg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anfield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rd Kreb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Oxf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David S Latch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rkbeck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Sir Eli Lauterpac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Cambrid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r Andrew Likier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ndon Business Scho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Trevor McMil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eele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Sir Anton Muscatel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lasgow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v Prof Peter Ne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shop Grosseteste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Colin Riord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Cardif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Dame Nancy Rothwe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nchester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Marcus du Sauto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xford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Sir Steve Sm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Exe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Sir Christopher Snowd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Southamp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Sir John Meurig Thom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Cambrid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Sir Richard Train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xford Univers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f  Lord Wins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mperial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resid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r Walter Bodm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niversity of Oxf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reasur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s Aviva Pet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C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irec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hn D A Le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b/>
                <w:sz w:val="10"/>
                <w:szCs w:val="10"/>
              </w:rPr>
              <w:t>Reg. Charity No 801772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 42763, London N2 0YJ</w:t>
              <w:tab/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20 8444 07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020 8444 0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object w:dxaOrig="2232" w:dyaOrig="1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5pt;margin-top:-104.6pt;width:143.4pt;height:97.75pt;mso-wrap-distance-left:9.05pt;mso-wrap-distance-right:9.05pt;mso-wrap-distance-bottom:21.6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8982479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>Email: john.levy@foi-asg.or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foi-asg.or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750" cy="73825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738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501765" cy="94983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2" w:leader="none"/>
        </w:tabs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98565" cy="921893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G Letterhead Master 2017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7:00Z</dcterms:created>
  <dc:creator>John Levy</dc:creator>
  <dc:description/>
  <cp:keywords/>
  <dc:language>en-US</dc:language>
  <cp:lastModifiedBy>John Levy</cp:lastModifiedBy>
  <cp:lastPrinted>2017-09-01T09:41:00Z</cp:lastPrinted>
  <dcterms:modified xsi:type="dcterms:W3CDTF">2017-09-01T08:47:00Z</dcterms:modified>
  <cp:revision>2</cp:revision>
  <dc:subject/>
  <dc:title/>
</cp:coreProperties>
</file>