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Middle infrared tunable laser spectroscopy for molecular sensing: from space to terrestrial applications.</w:t>
      </w:r>
    </w:p>
    <w:p>
      <w:pPr>
        <w:pStyle w:val="Normal"/>
        <w:rPr>
          <w:b/>
          <w:b/>
          <w:color w:val="1F497D"/>
          <w:sz w:val="28"/>
          <w:szCs w:val="28"/>
        </w:rPr>
      </w:pPr>
      <w:r>
        <w:rPr>
          <w:b/>
          <w:color w:val="1F497D"/>
          <w:sz w:val="28"/>
          <w:szCs w:val="28"/>
        </w:rPr>
      </w:r>
    </w:p>
    <w:p>
      <w:pPr>
        <w:pStyle w:val="Normal"/>
        <w:rPr>
          <w:color w:val="000000"/>
        </w:rPr>
      </w:pPr>
      <w:r>
        <w:rPr>
          <w:color w:val="000000"/>
        </w:rPr>
        <w:t>Fundamental rotational-vibrational absorption bands of molecules have long been recognized as ideal to carry out quantitative, sensitive, and selective probing of molecular concentrations. As such, the spectral range covered by these bands is often referred as the “fingerprint” region. Within this region, atmospheric windows (3-5 µm and 8-12 µm) where water vapour spectral interferences remain minimal are of particular interest for the development of practical spectroscopy-based sensors. The advent, and subsequent maturation, of novel continuously tunable semiconductor laser sources operating in the fingerprint region has unlocked a wide breadth of applications spanning from fundamental ro-vibrational spectroscopy studies to deployment of operational molecular sensors.</w:t>
      </w:r>
    </w:p>
    <w:p>
      <w:pPr>
        <w:pStyle w:val="Normal"/>
        <w:rPr>
          <w:color w:val="000000"/>
        </w:rPr>
      </w:pPr>
      <w:r>
        <w:rPr>
          <w:color w:val="000000"/>
        </w:rPr>
        <w:t>The laser spectroscopy team at the space science and technology department of the Rutherford Appleton laboratory undertakes a wide portfolio of research and development projects towards novel molecular sensing methods and instruments, primarily using quantum cascade lasers. Whilst science drivers and applications underpinning this activity have primarily belonged to the space and atmospheric science areas, increasingly, many applications for which compact, deployable, real time sensing is needed are spun off. A review of the team activity covering coherent passive and active remote sounding, open-path, and in-situ molecular sensing will be presented, as well as insights on technological developments towards miniaturization and processing algorithms needed for operational field deployment of middle infrared tunable laser spectrometers.</w:t>
      </w:r>
    </w:p>
    <w:p>
      <w:pPr>
        <w:pStyle w:val="Normal"/>
        <w:ind w:hanging="0"/>
        <w:rPr>
          <w:color w:val="000000"/>
        </w:rPr>
      </w:pPr>
      <w:r>
        <w:rPr>
          <w:color w:val="000000"/>
        </w:rPr>
      </w:r>
    </w:p>
    <w:p>
      <w:pPr>
        <w:pStyle w:val="Normal"/>
        <w:ind w:hanging="0"/>
        <w:rPr/>
      </w:pPr>
      <w:r>
        <w:rPr/>
      </w:r>
    </w:p>
    <w:p>
      <w:pPr>
        <w:pStyle w:val="Normal"/>
        <w:ind w:hanging="0"/>
        <w:rPr>
          <w:b/>
          <w:b/>
          <w:u w:val="single"/>
        </w:rPr>
      </w:pPr>
      <w:r>
        <w:rPr>
          <w:b/>
          <w:u w:val="single"/>
        </w:rPr>
        <w:t>Short Biography</w:t>
      </w:r>
    </w:p>
    <w:p>
      <w:pPr>
        <w:pStyle w:val="Normal"/>
        <w:ind w:hanging="0"/>
        <w:rPr>
          <w:b/>
          <w:b/>
          <w:u w:val="single"/>
        </w:rPr>
      </w:pPr>
      <w:r>
        <w:rPr>
          <w:b/>
          <w:u w:val="single"/>
        </w:rPr>
      </w:r>
    </w:p>
    <w:p>
      <w:pPr>
        <w:pStyle w:val="Normal"/>
        <w:ind w:firstLine="284"/>
        <w:rPr/>
      </w:pPr>
      <w:r>
        <w:rPr/>
        <w:t>Damien Weidmann has been a research scientist in the Space Science and Technology Department of the Rutherford Appleton Laboratory (RAL Space) since 2004, where he leads the laser spectroscopy research and development activity.</w:t>
      </w:r>
    </w:p>
    <w:p>
      <w:pPr>
        <w:pStyle w:val="Normal"/>
        <w:ind w:firstLine="284"/>
        <w:rPr/>
      </w:pPr>
      <w:r>
        <w:rPr/>
        <w:t>DW‘s work relates to research and development in the field of novel laser-based instrumentation and applications for trace chemical analysis. Primarily using novel solid state laser sources, his team develops spectroscopic methods and instruments for remote sounding and in-situ chemical sensing. As well as Earth and planetary observations, applications encompass fundamental sciences, atmospheric and environmental monitoring, air quality, geo-chemistry, medical diagnostics, industrial monitoring, and detection for security and defense.</w:t>
      </w:r>
    </w:p>
    <w:p>
      <w:pPr>
        <w:pStyle w:val="Normal"/>
        <w:ind w:firstLine="284"/>
        <w:rPr/>
      </w:pPr>
      <w:r>
        <w:rPr/>
        <w:t>DW gained his Ph.D. in Applied Physics from the University of Reims, France, in 2001, for research in the field of infrared laser heterodyne techniques for atmospheric sounding, and high resolution atmospheric spectroscopy. DW was then appointed lecturer in Physics in the University of Reims. His research work was carried out within the Atmospheric and Molecular Spectroscopy Group, where he pioneered high resolution molecular spectroscopy using quantum cascade lasers.</w:t>
      </w:r>
    </w:p>
    <w:p>
      <w:pPr>
        <w:pStyle w:val="Normal"/>
        <w:ind w:firstLine="284"/>
        <w:rPr/>
      </w:pPr>
      <w:r>
        <w:rPr/>
        <w:t>Subsequently, in 2002, he was appointed post doctoral fellow in the Laser Science Group of Rice University, Houston, TX, USA, where he focused on the developments of ultra-sensitive tunable laser based optical sensors for atmospheric, environmental, and medical applications.</w:t>
      </w:r>
    </w:p>
    <w:p>
      <w:pPr>
        <w:pStyle w:val="Normal"/>
        <w:ind w:hanging="0"/>
        <w:rPr/>
      </w:pPr>
      <w:r>
        <w:rPr/>
        <w:t>Between 2009 and 2013, he held a joint-appointment with the Physical and Theoretical Chemistry Laboratory, University of Oxford to develop mid IR resonant cavity based laser spectrometers and explore non-linear spectroscopy applications in the mid IR.</w:t>
      </w:r>
    </w:p>
    <w:p>
      <w:pPr>
        <w:pStyle w:val="Normal"/>
        <w:ind w:firstLine="720"/>
        <w:rPr/>
      </w:pPr>
      <w:r>
        <w:rPr/>
        <w:t>DW is also the founder and chief scientific officer of Mirico Ltd., developing analytical field systems and exploiting the intellectual property generated within the RAL Space laser spectroscopy research t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51:00Z</dcterms:created>
  <dc:creator>dw35</dc:creator>
  <dc:description/>
  <dc:language>en-US</dc:language>
  <cp:lastModifiedBy>Michael Lengden</cp:lastModifiedBy>
  <dcterms:modified xsi:type="dcterms:W3CDTF">2016-02-17T15:51:00Z</dcterms:modified>
  <cp:revision>2</cp:revision>
  <dc:subject/>
  <dc:title/>
</cp:coreProperties>
</file>