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54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AFETY SERVICES</w:t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3916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ord of Safety Training by Safety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5"/>
        <w:gridCol w:w="2126"/>
      </w:tblGrid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</w:t>
            </w:r>
          </w:p>
        </w:tc>
      </w:tr>
      <w:tr>
        <w:trPr>
          <w:trHeight w:val="68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26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26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ory Training Requirements (</w:t>
      </w:r>
      <w:hyperlink r:id="rId3">
        <w:r>
          <w:rPr>
            <w:rStyle w:val="InternetLink"/>
            <w:rFonts w:cs="Arial" w:ascii="Arial" w:hAnsi="Arial"/>
            <w:sz w:val="24"/>
          </w:rPr>
          <w:t>See Local Rule on Departmental Occupational Health &amp; Safety Management Arrangements – Appendices</w:t>
        </w:r>
      </w:hyperlink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835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T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INING 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GNATUR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INER</w:t>
            </w:r>
          </w:p>
        </w:tc>
      </w:tr>
      <w:tr>
        <w:trPr>
          <w:trHeight w:val="8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mental Safety Regula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Health &amp; Safety Induction (Online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fety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Computer Workstation Awareness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fety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</w:rPr>
                <w:t>Manual Handling Awareness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</w:rPr>
                <w:t>(Half Day)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, the undersigned, certify that the above programme has been comple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961"/>
        <w:gridCol w:w="974"/>
        <w:gridCol w:w="2535"/>
      </w:tblGrid>
      <w:tr>
        <w:trPr>
          <w:trHeight w:val="680" w:hRule="exac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961"/>
        <w:gridCol w:w="974"/>
        <w:gridCol w:w="2535"/>
      </w:tblGrid>
      <w:tr>
        <w:trPr>
          <w:trHeight w:val="680" w:hRule="exac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4"/>
        </w:rPr>
        <w:tab/>
        <w:tab/>
        <w:tab/>
        <w:t>(Departmental Safety Convener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Strathclyde Safety Servic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</w:rPr>
        <w:t>useful learning – in a safe environmen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30875</wp:posOffset>
            </wp:positionH>
            <wp:positionV relativeFrom="margin">
              <wp:posOffset>-27940</wp:posOffset>
            </wp:positionV>
            <wp:extent cx="965200" cy="6985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544" w:leader="none"/>
        </w:tabs>
        <w:jc w:val="left"/>
        <w:rPr/>
      </w:pPr>
      <w:r>
        <w:rPr>
          <w:rFonts w:cs="Arial" w:ascii="Arial" w:hAnsi="Arial"/>
        </w:rPr>
        <w:tab/>
        <w:t>SAFETY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46" w:hRule="atLeast"/>
        </w:trPr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ord of Safety Training by Safety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al specialised program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835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TAIL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INING 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IGNATUR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INER</w:t>
            </w:r>
          </w:p>
        </w:tc>
      </w:tr>
      <w:tr>
        <w:trPr>
          <w:trHeight w:val="8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 - Items applic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, the undersigned, certify that the above programme has been comple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961"/>
        <w:gridCol w:w="974"/>
        <w:gridCol w:w="2535"/>
      </w:tblGrid>
      <w:tr>
        <w:trPr>
          <w:trHeight w:val="680" w:hRule="exac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961"/>
        <w:gridCol w:w="974"/>
        <w:gridCol w:w="2535"/>
      </w:tblGrid>
      <w:tr>
        <w:trPr>
          <w:trHeight w:val="680" w:hRule="exac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4"/>
        </w:rPr>
        <w:tab/>
        <w:tab/>
        <w:tab/>
        <w:t>(Departmental Safety Convener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Strathclyde Safety Servic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eful learning – in a safe environment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hadow/>
      <w:color w:val="CC99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hadow/>
      <w:color w:val="CC99FF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ath.ac.uk/safetyservices/occupationalhealthandsafetypolicy/" TargetMode="External"/><Relationship Id="rId4" Type="http://schemas.openxmlformats.org/officeDocument/2006/relationships/hyperlink" Target="https://bookings.strath.ac.uk/courseDetails.asp?course=OHSI" TargetMode="External"/><Relationship Id="rId5" Type="http://schemas.openxmlformats.org/officeDocument/2006/relationships/hyperlink" Target="http://bookings.strath.ac.uk/courseDetails.asp?course=CWAW" TargetMode="External"/><Relationship Id="rId6" Type="http://schemas.openxmlformats.org/officeDocument/2006/relationships/hyperlink" Target="http://bookings.strath.ac.uk/courseDetails.asp?course=MHAW" TargetMode="External"/><Relationship Id="rId7" Type="http://schemas.openxmlformats.org/officeDocument/2006/relationships/hyperlink" Target="http://bookings.strath.ac.uk/courseDetails.asp?course=MHAW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7:00Z</dcterms:created>
  <dc:creator>Lorna Millar</dc:creator>
  <dc:description/>
  <dc:language>en-US</dc:language>
  <cp:lastModifiedBy>Strathclyde Standard Desktop</cp:lastModifiedBy>
  <cp:lastPrinted>2011-07-06T14:55:00Z</cp:lastPrinted>
  <dcterms:modified xsi:type="dcterms:W3CDTF">2015-06-08T10:47:00Z</dcterms:modified>
  <cp:revision>2</cp:revision>
  <dc:subject/>
  <dc:title/>
</cp:coreProperties>
</file>